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el. 52 3749332, 52 3749206 fax 52 3749332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  20.10.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postępowania o udzielenie zamówienia  publicznego prowadzonego w trybie przetargu nieograniczonego na </w:t>
      </w:r>
      <w:r>
        <w:rPr>
          <w:b/>
        </w:rPr>
        <w:t>dostawę sprzętu komputerowego</w:t>
      </w:r>
    </w:p>
    <w:p>
      <w:pPr>
        <w:pStyle w:val="Normal"/>
        <w:jc w:val="both"/>
        <w:rPr>
          <w:b/>
          <w:b/>
        </w:rPr>
      </w:pPr>
      <w:r>
        <w:rPr/>
        <w:t xml:space="preserve">Nr postępowania: </w:t>
      </w:r>
      <w:r>
        <w:rPr>
          <w:b/>
        </w:rPr>
        <w:t>AZZP.243.143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art. 38 ust.2 ustawy z dnia 29 stycznia 2004 r. – Prawo zamówień publicznych (Dz. U. z 2013 r. poz. 907 z póź. zmianami) zamawiający udziela odpowiedzi na pytania, które wpłynęły w w/w postępowaniu w dniach :  14.10. 2014r .i  15.10.2014 r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listparagraph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 ( do zad.nr 3)</w:t>
      </w:r>
    </w:p>
    <w:p>
      <w:pPr>
        <w:pStyle w:val="Msolistparagraph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dopuszczą Państwo urządzenia o rozdzielczości minimalnej</w:t>
      </w:r>
    </w:p>
    <w:p>
      <w:pPr>
        <w:pStyle w:val="Msolistparagraph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00x1200 dpi/ 2400 IQ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nie wyraża zgody i podtrzymuje zapisy zawarte w SIWZ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2 ( do zad.nr 1)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ecyfikacji zadania nr 1 – Dostawa komputera przenośnego (notebooka) dla Instytutu Matematyki i Fizyki w punkcie „ system operacyjny” wymagają Państwo :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instalowany na sprzęcie system operacyjny w języku polskim </w:t>
      </w: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MS Windows 7 Home Premium PL w wersji 64-bit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ub „równoważny” pozwalający na:</w:t>
      </w:r>
    </w:p>
    <w:p>
      <w:pPr>
        <w:pStyle w:val="Msolistparagraph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pracę w </w:t>
      </w:r>
      <w:r>
        <w:rPr>
          <w:b/>
          <w:color w:val="000000"/>
        </w:rPr>
        <w:t>domenie MS Windows</w:t>
      </w:r>
    </w:p>
    <w:p>
      <w:pPr>
        <w:pStyle w:val="Mso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Proszę o wyjaśnienie który z parametrów jest dla Państwa istotniejszy , gdyż parametry te się wykluczają Microsoft Windows 7 w wersji Home Premium nie pozwala na pracę w domenie. Pozwala na to wersja Windows 7 Profesjonal</w:t>
      </w:r>
    </w:p>
    <w:p>
      <w:pPr>
        <w:pStyle w:val="Mso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wiedź Zamawiającego :</w:t>
      </w:r>
    </w:p>
    <w:p>
      <w:pPr>
        <w:pStyle w:val="Msolistparagraph"/>
        <w:ind w:left="0" w:hanging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odziło nam o wersję - </w:t>
      </w:r>
      <w:r>
        <w:rPr>
          <w:b/>
          <w:i/>
          <w:color w:val="000000"/>
          <w:u w:val="single"/>
        </w:rPr>
        <w:t>MS Windows 7 Home Premium PL w wersji 64-bit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lub „równoważny”</w:t>
      </w:r>
    </w:p>
    <w:p>
      <w:pPr>
        <w:pStyle w:val="Mso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Zamawiający dokona zmiany treści specyfikacji istotnych warunków zamówienia.( dotyczy pyt. nr 2 )</w:t>
      </w:r>
    </w:p>
    <w:p>
      <w:pPr>
        <w:pStyle w:val="Msolistparagraph"/>
        <w:ind w:left="708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/Zamawiający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omylny">
    <w:name w:val="domylny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9:00Z</dcterms:created>
  <dc:creator>Janusz Krzekotowski</dc:creator>
  <dc:description/>
  <cp:keywords/>
  <dc:language>en-US</dc:language>
  <cp:lastModifiedBy>J.Dembiński</cp:lastModifiedBy>
  <cp:lastPrinted>2014-10-03T13:39:00Z</cp:lastPrinted>
  <dcterms:modified xsi:type="dcterms:W3CDTF">2014-10-20T07:16:00Z</dcterms:modified>
  <cp:revision>4</cp:revision>
  <dc:subject/>
  <dc:title/>
</cp:coreProperties>
</file>